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>dla postępowania prowadzonego w trybie przetargu nieograniczonego na</w:t>
            </w:r>
          </w:p>
          <w:p>
            <w:pPr>
              <w:pStyle w:val="Tekstpodstawowywcity2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lang w:val="pl-PL" w:eastAsia="zxx" w:bidi="ar-SA"/>
              </w:rPr>
              <w:t xml:space="preserve">Budowę sieci wodociągowej na terenie gminy Andrespol w sołectwach: Andrespol, Stróża.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</w:p>
          <w:p>
            <w:pPr>
              <w:pStyle w:val="Tekstpodstawowywcity2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</w:r>
          </w:p>
          <w:p>
            <w:pPr>
              <w:pStyle w:val="Tekstpodstawowywcity2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</w:r>
          </w:p>
          <w:p>
            <w:pPr>
              <w:pStyle w:val="Tekstpodstawowywcity2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zxx" w:bidi="ar-SA"/>
              </w:rPr>
              <w:t>CPV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Lucida Sans Unicode" w:cs="Arial" w:ascii="Arial" w:hAnsi="Arial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45.23.13.00-8 – roboty budowlane w zakresie budowy wodociągów i rurociągów do odprowadzania ścieków.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, dnia 08-09-2008 r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twierdził………………………………………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de-DE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val="de-DE" w:eastAsia="zxx" w:bidi="ar-SA"/>
          </w:rPr>
          <w:t>ug@andrespol.pl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de-DE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targ nieograniczony na podstawie ustawy z dnia 29 stycznia 2004 roku Prawo zamówień publicznych 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>(Dz. U.</w:t>
      </w:r>
      <w:r>
        <w:rPr>
          <w:rFonts w:eastAsia="Times New Roman" w:cs="Arial" w:ascii="Arial" w:hAnsi="Arial"/>
          <w:color w:val="393939"/>
          <w:sz w:val="22"/>
          <w:szCs w:val="24"/>
          <w:lang w:val="pl-PL" w:eastAsia="zxx" w:bidi="ar-SA"/>
        </w:rPr>
        <w:t xml:space="preserve"> z 2007r.,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 xml:space="preserve"> Nr 223 poz.1655 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Opis przedmiotu zamówie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4"/>
          <w:lang w:val="pl-PL" w:eastAsia="zxx" w:bidi="ar-SA"/>
        </w:rPr>
        <w:t>P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rzedmiotem niniejszego zamówienia jest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budowa sieci wodociągowej na terenie gminy Andrespol w miejscowościach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l-PL" w:eastAsia="zxx" w:bidi="ar-SA"/>
        </w:rPr>
        <w:t>: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ar-SA" w:bidi="zxx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  <w:t xml:space="preserve">Andrespol: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w ul. Zdrojowej: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-długość 32 m, z rur PEHD ø 110 m.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-długość 96 m, z rur PEHD ø 90 mm</w:t>
      </w:r>
    </w:p>
    <w:p>
      <w:pPr>
        <w:pStyle w:val="Footer"/>
        <w:numPr>
          <w:ilvl w:val="0"/>
          <w:numId w:val="8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  <w:t>Stróża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w ul. Sadowej-długość 66 m, z rur PCV ø 90 mm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w ul.Tenisowej-długość 100 m, z rur PCV ø90 mm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zxx"/>
        </w:rPr>
        <w:t xml:space="preserve">Łączna długość sieci wodociągowej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zxx"/>
        </w:rPr>
        <w:t>294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zxx"/>
        </w:rPr>
        <w:t xml:space="preserve"> 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mówienie winno być wykonane zgodnie z decyzjami o pozwoleniu na budowę, projektami budowlanymi, obowiązującymi przepisami technicznymi oraz na warunkach określonych umow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kres prac towarzyszących robotom podstawow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placu budowy, uzyskanie zezwolenia na zajęcie pasa drogowego leży po stronie Wykonawcy (zgodnie z  art. 40 Ustawy o drogach publicznych wymagane jest uzyskanie zezwolenia zajęcia pasa drogowego na realizację robót –z uiszczeniem opłaty za zajęci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zyskanie stosownych decyzji wraz z opłatami oraz wykonanie tych decyzji na koszt wykonawc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wiązanych z realizacją robót w pobliżu urządzeń wymagających stosownych decyzj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innych–niezbędnych przy realizacji zada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o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bsługa geodezyjna oraz pomiary powykonawcze Wykonawca zabezpiecza własnym staraniem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</w:r>
    </w:p>
    <w:p>
      <w:pPr>
        <w:pStyle w:val="Normalny"/>
        <w:numPr>
          <w:ilvl w:val="0"/>
          <w:numId w:val="85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Technologia robót-w ulicach: Zdrojowej, Sadowej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wykonanie wykopów mechanicznie i ręcznie, w miejscach przewidywanych kolizji z uzbrojeniem podziemnym, należy zachować szczególną ostrożność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prowadzenie robót w gruntach suchych (ewentualne odwodnienie poza teren pasa robót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minimalne przykrycie wodociągu powinno wynosić 1,4 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minimalna szerokość wykopu winna wynosić 0,9 m, przy wykopach umocnionych i minimum 0,5 m (dno wykopu) przy wykopach skarpowych o nachyleniu 1:0,6 w gruncie kat. II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rury układać na przygotowanej uprzednio podsypce piaskowej o grubości 10 cm z zachowaniem  określonych spadków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w miejscach kolizji z istniejącym uzbrojeniem podziemnym oraz w przejściach poprzecznych pod drogą zastosować rury ochronne stalowe, metodą przewiertu poziom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ykonanie zasypki z piasku o grubości 20 cm ponad wierzch rury ze wstępnym zagęszczeniem gruntu zwłaszcza wzdłuż bocznych ścian rur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na zagęszczonej zasypce ułożyć biało-niebieską folię ostrzegawczą o szer. min. 0,2 m z metalizowaną wkładką ostrzegawcz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sypanie wykopów gruntem rodzimym do wysokości 30-40 cm ponad wierzch rury i ponowne zagęszczenie grunt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sypanie wykopów do końca, warstwami nie większymi niż 30 cm, każdorazowo zagęszczając grunt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dtworzenie nawierzchni drogowej w pasach drogowych ulic (odpowiednie wyprofilowanie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spółczynnik zagęszczenia powinien wynosić min. 98%, a w pasie jezdni 99%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ewentualny wywóz nadmiaru urobku na wysypisko łącznie z opłatami za składowani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badanie szczelności (ciśnienie próbne 1,0 Mpa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płukanie i dezynfekcja rurociągów przed oddaniem do eksploatacji-jakość wody w sieci powinna odpowiadać wymogom określonym w Rozporządzeniu Ministra Zdrowia z dnia 29 marca 2007r. (Dz. U. 07.61.417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żyty materiał i sposób  zasypywania wykopów nie mogą spowodować uszkodzenia ułożonego przewod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dla zabezpieczenia pożarowego na trasie wodociągów przewidziano hydranty pożarowe podziemne z podwójnym zamknięciem, służące również do płukania i odpowietrzania siec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e w trakcie prowadzenia robót bezpiecznego przechodzenia pieszych i przejazdu samochodów przez teren w którym prowadzi roboty. Wykonawca robót ponosi pełną odpowiedzialność za funkcjonowanie ruchu kołowego i pieszego do czasu zakończenia i odbioru robót, właściwe oznakowanie terenu robót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stosując pomosty nad wykopem, przejścia dla ludzi oraz wjazd na teren poses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</w:r>
    </w:p>
    <w:p>
      <w:pPr>
        <w:pStyle w:val="Normalny"/>
        <w:numPr>
          <w:ilvl w:val="0"/>
          <w:numId w:val="102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Technologia robót w ulicy Tenisowej zgodnie z opisem technicznym załącznik nr 10.</w:t>
      </w:r>
    </w:p>
    <w:p>
      <w:pPr>
        <w:pStyle w:val="Default"/>
        <w:tabs>
          <w:tab w:val="clear" w:pos="709"/>
          <w:tab w:val="left" w:pos="1440" w:leader="none"/>
        </w:tabs>
        <w:autoSpaceDE w:val="false"/>
        <w:spacing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Kasia"/>
        <w:numPr>
          <w:ilvl w:val="0"/>
          <w:numId w:val="103"/>
        </w:numPr>
        <w:tabs>
          <w:tab w:val="clear" w:pos="284"/>
          <w:tab w:val="left" w:pos="743" w:leader="none"/>
        </w:tabs>
        <w:ind w:left="743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tabs>
          <w:tab w:val="clear" w:pos="284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Kasia"/>
        <w:numPr>
          <w:ilvl w:val="0"/>
          <w:numId w:val="104"/>
        </w:numPr>
        <w:tabs>
          <w:tab w:val="clear" w:pos="284"/>
          <w:tab w:val="left" w:pos="743" w:leader="none"/>
        </w:tabs>
        <w:ind w:left="743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ymagania dotyczące odbioru robót budowlan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Końcowy odbiór robót budowlanych w poszczególnych sołectwach-ulicach  nastąpi po protokolarnym odbiorze przedmiotu zamówienia  przez Zamawiającego z udziałem Wykonawcy. </w:t>
      </w:r>
    </w:p>
    <w:p>
      <w:pPr>
        <w:pStyle w:val="Kasia"/>
        <w:numPr>
          <w:ilvl w:val="0"/>
          <w:numId w:val="12"/>
        </w:numPr>
        <w:tabs>
          <w:tab w:val="clear" w:pos="284"/>
          <w:tab w:val="left" w:pos="74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protokołów w tym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rotokoły odbiorów etapowych,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szczególnie robót zanikających 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robót ulegających zakryciu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oceny i opinie techniczne, protokóły badań i pomiarów,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powykonawczy operat geodezyjn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mapę zasadniczą z inwentaryzacją geodezyjną,</w:t>
      </w:r>
    </w:p>
    <w:p>
      <w:pPr>
        <w:pStyle w:val="Kasia"/>
        <w:numPr>
          <w:ilvl w:val="0"/>
          <w:numId w:val="13"/>
        </w:numPr>
        <w:tabs>
          <w:tab w:val="clear" w:pos="28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budowy i robót budowlanych o wbudowaniu wyrobów dopuszczonych do obrotu zgodnie z wymaganiami zawartymi w pkt 5,</w:t>
      </w:r>
    </w:p>
    <w:p>
      <w:pPr>
        <w:pStyle w:val="Kasia"/>
        <w:numPr>
          <w:ilvl w:val="0"/>
          <w:numId w:val="13"/>
        </w:numPr>
        <w:tabs>
          <w:tab w:val="clear" w:pos="28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okumenty potwierdzające wbudowanie wyrobów dopuszczonych do obrot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dokumentację techniczną powykonawcz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 xml:space="preserve">inne dokumenty i ustalenia techniczne. 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okumenty odbiorowe wykonawca jest zobowiązany przygotować odpowiednio posegregowane, opisane i wpięte w stosowne teczki (skoroszyty, segregatory, itp.). Wymagane jest przygotowanie 2 kompletów.    </w:t>
      </w:r>
    </w:p>
    <w:p>
      <w:pPr>
        <w:pStyle w:val="TextBodyIndent"/>
        <w:numPr>
          <w:ilvl w:val="0"/>
          <w:numId w:val="10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u w:val="single"/>
          <w:shd w:fill="auto" w:val="clear"/>
          <w:lang w:val="pl-PL" w:eastAsia="zxx" w:bidi="ar-SA"/>
        </w:rPr>
        <w:t>Końcowy odbiór wodociągów i ich przekazanie do eksploatacji może nastąpić na podstawie badań szczelności, wyników fizyko-chemicznych i bakteriologicznych analiz wody po płukaniu i dezynfekcji.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rzedmiary robót i r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ysunki profili podłużnych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tanowią załączniki do SIWZ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shd w:fill="auto" w:val="clear"/>
          <w:lang w:val="pl-PL" w:eastAsia="zxx" w:bidi="ar-SA"/>
        </w:rPr>
        <w:t>Uwaga</w:t>
      </w:r>
    </w:p>
    <w:p>
      <w:pPr>
        <w:pStyle w:val="Normalny"/>
        <w:tabs>
          <w:tab w:val="clear" w:pos="709"/>
          <w:tab w:val="left" w:pos="720" w:leader="none"/>
        </w:tabs>
        <w:autoSpaceDE w:val="false"/>
        <w:spacing w:before="0" w:after="0"/>
        <w:jc w:val="left"/>
        <w:rPr/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Szczegółowy zakres robót oraz technologię robót określają projekty budowlano-wykonawcze .</w:t>
      </w:r>
      <w:r>
        <w:rPr>
          <w:rFonts w:eastAsia="Lucida Sans Unicode" w:cs="Arial" w:ascii="Arial" w:hAnsi="Arial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rzedmiary robót załączone do specyfikacji są  opracowaniem  wtórnym w stosunku do projektów budowlano-wykonawczych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Default"/>
        <w:tabs>
          <w:tab w:val="clear" w:pos="709"/>
          <w:tab w:val="left" w:pos="720" w:leader="none"/>
        </w:tabs>
        <w:autoSpaceDE w:val="false"/>
        <w:spacing w:before="0" w:after="0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znaczenie wg Wspólnego Słownika Zamówień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CPV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45.23.13.00-8 – roboty budowlane w zakresie budowy wodociągów i rurociągów do odprowadzania ścieków. 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3. Zamówienia częściow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uzupełniając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(Dz. U.</w:t>
      </w:r>
      <w:r>
        <w:rPr>
          <w:rFonts w:eastAsia="Times New Roman" w:cs="Arial" w:ascii="Arial" w:hAnsi="Arial"/>
          <w:color w:val="393939"/>
          <w:sz w:val="22"/>
          <w:szCs w:val="24"/>
          <w:lang w:val="pl-PL" w:eastAsia="zxx" w:bidi="ar-SA"/>
        </w:rPr>
        <w:t xml:space="preserve"> z 2007r.,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 xml:space="preserve"> Nr 223 poz.1655 ) w sytuacji gdy w budżecie Zamawiającego pojawią się dodatkowe środki finansowe na jego realizację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393939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 Informacja o ofercie wariantow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Termin wykonania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0 grud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8 r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art. 22 ust. 1 i ust. 2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art. 24 ust. 1-2 ustawy z dnia 29 stycznia 2004 r. Prawo zamówień publicznych (Dz.U. z 2007 r Nr 223, poz. 1655)–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spełnianiu warunków udziału w postępowaniu na podstawieart. 22  ust 1 ustawy z dnia 29 stycznia 2004 r. Prawo zamówień publicznych (Dz. U. z 2007 r. Nr 223,poz.1655)-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pecyfikacji spełnianiu warunków udziału w niniejszym 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alności gospodarczej, jeżeli odrębne przepisy wymagają wpisu do rejestru lub zgłoszenia do ewidencji działalności gospodarczej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Oświadczenie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lub</w:t>
      </w:r>
    </w:p>
    <w:p>
      <w:pPr>
        <w:pStyle w:val="Normal"/>
        <w:shd w:fill="FFFFFF" w:val="clear"/>
        <w:tabs>
          <w:tab w:val="clear" w:pos="709"/>
          <w:tab w:val="left" w:pos="743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zaświadczenia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>data wystawienia nie wcześniej niż 3 miesiące przed upływem terminu składania ofert)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 xml:space="preserve">potwierdzające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że wykonawca nie zalega z opłacaniem podatków, opłat oraz składek na ubezpieczenie zdrowotne i społeczne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43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43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ysponuje osobami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odpowiedzialnymi za realizację zamówienia</w:t>
      </w:r>
      <w:r>
        <w:rPr>
          <w:rFonts w:eastAsia="Lucida Sans Unicode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(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kierownik budowy) któr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posiadają uprawnienia budowlane w specjalności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right="0" w:hanging="360"/>
        <w:jc w:val="both"/>
        <w:rPr>
          <w:rFonts w:ascii="Arial" w:hAnsi="Arial" w:eastAsia="Lucida Sans Unicode" w:cs="Arial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instalacyjnej wystarczającymi do kierowania robotami  w zakresie sieci wodociągowych,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osoby kierujące realizacją zamówienia posiadają prawo do wykonywania samodzielnych funkcji w budownictwie, w zakresie niezbędnym do wykonania przedmiotu zamówienia,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4"/>
          <w:shd w:fill="auto" w:val="clear"/>
          <w:lang w:val="pl-PL" w:eastAsia="zxx" w:bidi="ar-SA"/>
        </w:rPr>
        <w:t xml:space="preserve">wykonał w ciągu ostatnich pięciu lat przed dniem wszczęcia postępowania o udzielenie zamówienia co najmniej jedną robotę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4"/>
          <w:shd w:fill="FFFFFF" w:val="clear"/>
          <w:lang w:val="pl-PL" w:eastAsia="zxx" w:bidi="ar-SA"/>
        </w:rPr>
        <w:t xml:space="preserve">o podobnym charakterze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4"/>
          <w:shd w:fill="auto" w:val="clear"/>
          <w:lang w:val="pl-PL" w:eastAsia="zxx" w:bidi="ar-SA"/>
        </w:rPr>
        <w:t>i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wartości netto odpowiadającej przedmiotowi zamówienia. 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800" w:leader="none"/>
        </w:tabs>
        <w:snapToGrid w:val="false"/>
        <w:ind w:left="72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spacing w:val="-8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), 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 Przedłożone przez Wykonawcę wykazy i dokumenty muszą potwierdzać, że przewidziane do realizacji niniejszego zamówienia osoby spełniają wymagania określone w odrębnych przepisach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dłożone przez wykonawcę dokumenty muszą potwierdzać, że przewidziane do realizacji niniejszego zamówienia osoby posiadają wymagane uprawnienia do wykonywania określonej działalności oraz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ważn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 xml:space="preserve">w dniu składania oferty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świadcz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iż są członkami właściwej Izby Samorządu Zawodowego (Okręgowa Izba Inżynierów Budownictwa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) wykonanych robót budowlanych w okresie ostatnich pięciu lat przed dniem wszczęcia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tępowania o udzielenie zamówienia,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a jeżeli okres prowadzenia działalności jest krótszy-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 podobnym charakterze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tj. budową sieci wodociągowych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ar-SA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minimum jedna o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wartości netto odpowiadającej przedmiotowi zamówienia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ar-SA"/>
        </w:rPr>
        <w:t>z podaniem ich wartości, przedmiotu, zakresu, dat wykonania, miejsca wykonania i odbiorców oraz załączenia dokumentów potwierdzających, że roboty te zostały wykonane należycie-</w:t>
      </w:r>
      <w:r>
        <w:rPr>
          <w:rFonts w:eastAsia="Times New Roman" w:cs="Arial" w:ascii="Arial" w:hAnsi="Arial"/>
          <w:i/>
          <w:iCs/>
          <w:color w:val="000000"/>
          <w:spacing w:val="-8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000000"/>
          <w:spacing w:val="-8"/>
          <w:sz w:val="22"/>
          <w:szCs w:val="22"/>
          <w:shd w:fill="auto" w:val="clear"/>
          <w:lang w:val="pl-PL" w:eastAsia="zxx" w:bidi="ar-SA"/>
        </w:rPr>
        <w:t>przed upływem terminu składania ofert.</w:t>
      </w:r>
    </w:p>
    <w:p>
      <w:pPr>
        <w:pStyle w:val="Tekstpodstawowywcity2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otwierdzeniem należytego wykonania roboty jest każdy dokument wystawiony dla wykonawcy, w którym istnieje zapis potwierdzający okres oraz zakres wykonanych robót oraz ich wartość.</w:t>
      </w:r>
    </w:p>
    <w:p>
      <w:pPr>
        <w:pStyle w:val="Tekstpodstawowywcity2"/>
        <w:shd w:fill="FFFFFF" w:val="clear"/>
        <w:tabs>
          <w:tab w:val="clear" w:pos="709"/>
          <w:tab w:val="left" w:pos="72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Tekstpodstawowywcity2"/>
        <w:shd w:fill="FFFFFF" w:val="clear"/>
        <w:tabs>
          <w:tab w:val="clear" w:pos="709"/>
          <w:tab w:val="left" w:pos="72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wcity2"/>
        <w:shd w:fill="FFFFFF" w:val="clear"/>
        <w:tabs>
          <w:tab w:val="clear" w:pos="709"/>
          <w:tab w:val="left" w:pos="72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2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16"/>
          <w:shd w:fill="FFFFFF" w:val="clear"/>
          <w:lang w:val="pl-PL" w:eastAsia="zxx" w:bidi="zxx"/>
        </w:rPr>
        <w:t>Znajdowania się przez wykonawcę w sytuacji ekonomicznej i finansowej zapewniającej wykonanie zamówienia (załącznik nr 2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6105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85pt" to="481.1pt,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9220</wp:posOffset>
                </wp:positionV>
                <wp:extent cx="6105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6pt" to="481.1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8730</wp:posOffset>
                </wp:positionH>
                <wp:positionV relativeFrom="paragraph">
                  <wp:posOffset>76200</wp:posOffset>
                </wp:positionV>
                <wp:extent cx="38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6pt" to="502.85pt,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e przez wykonawcę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dium</w:t>
      </w:r>
    </w:p>
    <w:p>
      <w:pPr>
        <w:pStyle w:val="StylNagwek1Stosujkerningprzy12pt"/>
        <w:shd w:fill="FFFFFF" w:val="clear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nie żąda wniesienia wadium</w:t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9. 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mawiający nie żąda wniesienia zabezpieczenia należytego wykonania umowy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1. Opis sposobu przygotowania ofert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259" w:leader="none"/>
        </w:tabs>
        <w:spacing w:before="0" w:after="6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–arkusze (kartki) oferty powinny być zszyte, zbindowane lub w inny sposób trwale połączone w jedną całość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18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9"/>
          <w:tab w:val="left" w:pos="1273" w:leader="none"/>
          <w:tab w:val="left" w:pos="1979" w:leader="none"/>
        </w:tabs>
        <w:spacing w:before="0" w:after="120"/>
        <w:ind w:left="1273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890" w:leader="none"/>
        </w:tabs>
        <w:spacing w:before="0" w:after="120"/>
        <w:ind w:left="89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1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e-mail: </w:t>
      </w:r>
      <w:hyperlink r:id="rId3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120"/>
        <w:ind w:left="720" w:right="0" w:hanging="0"/>
        <w:rPr/>
      </w:pPr>
      <w:hyperlink r:id="rId4">
        <w:r>
          <w:rPr/>
        </w:r>
      </w:hyperlink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Miejsce, termin i sposób złożenia oferty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siedzibie Zamawiająceg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</w:t>
      </w:r>
      <w:bookmarkStart w:id="0" w:name="OLE_LINK3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End w:id="0"/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30 wrześni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8 r. do godz. 10.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dwóch kopertach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</w:t>
      </w:r>
    </w:p>
    <w:p>
      <w:pPr>
        <w:pStyle w:val="Tekstpodstawowywcity2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Budowę sieci wodociągowej na terenie gminy Andrespol w sołectwach: Andrespol, Stróża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Tekstpodstawowywcity2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   </w:t>
      </w:r>
    </w:p>
    <w:p>
      <w:pPr>
        <w:pStyle w:val="Heading7"/>
        <w:rPr/>
      </w:pPr>
      <w:r>
        <w:rPr/>
        <w:t>Nie otwierać przed dniem</w:t>
      </w:r>
      <w:r>
        <w:rPr>
          <w:shd w:fill="auto" w:val="clear"/>
        </w:rPr>
        <w:t>:</w:t>
      </w:r>
      <w:r>
        <w:rPr>
          <w:rFonts w:eastAsia="Times New Roman" w:cs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30 września </w:t>
      </w:r>
      <w:r>
        <w:rPr>
          <w:shd w:fill="auto" w:val="clear"/>
        </w:rPr>
        <w:t>2</w:t>
      </w:r>
      <w:r>
        <w:rPr/>
        <w:t>008 roku, godz. 10:30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w dniu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30 wrześni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8 roku o godz. 10:3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Termin związania ofertą</w:t>
      </w:r>
    </w:p>
    <w:p>
      <w:pPr>
        <w:pStyle w:val="StylNagwek1Stosujkerningprzy12pt"/>
        <w:shd w:fill="FFFFFF" w:val="clear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Wykonawca pozostaje związany złożoną ofertą przez 30 dni. Bieg terminu związania ofertą</w:t>
      </w:r>
    </w:p>
    <w:p>
      <w:pPr>
        <w:pStyle w:val="Normal"/>
        <w:shd w:fill="FFFFFF" w:val="clear"/>
        <w:tabs>
          <w:tab w:val="clear" w:pos="709"/>
          <w:tab w:val="left" w:pos="29" w:leader="none"/>
        </w:tabs>
        <w:spacing w:before="0" w:after="60"/>
        <w:ind w:left="28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Opis sposobu obliczenia cen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ana w ofercie cena ryczałtowa musi uwzględniać wszystkie wymagania niniejszej SIWZ oraz obejmować wszelkie kosz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w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ne z realizac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dania, jak równie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niej nieu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te, a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ne do realizacji</w:t>
      </w:r>
      <w:r>
        <w:rPr>
          <w:rFonts w:eastAsia="Lucida Sans Unicode" w:cs="Tahoma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dani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, j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Przedmiar robót zał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czony przez Zamawiaj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cego do SIWZ nie jest podstaw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obliczenia ceny, stanowi jedynie podstaw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informacyjn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i pomocnicz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7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ę – należy podać w PLN z dokładnością do 2 miejsc po przecinku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przyjmuje, że obliczona cena ryczałtowa obejmuje wszystkie czynności oraz zakres podany w SIWZ, jest ceną kompletną, jednoznaczną i ostateczn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posób zapłaty wynagrodzenia i rozliczania ceny za realizację niniejszego zamówienia, określone zostały w niniejszej SIWZ (wzorze umowy w sprawie zamówienia publicznego)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poprawi omyłki rachunkowe w obliczeniu ceny stosownie do treści art. 88 ustawy pzp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złożono ofertę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Kryteria oceny ofert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zostaną odrzucone przez Zamawiającego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ena punktowa kryterium dokonana zostanie zgodnie z formuł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= -------------------------- ----------------------- X 100 pkt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6 niniejszej SIWZ 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Zawartość ofert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–Oferta wykonawcy wraz z wypełnionym formularzem cenowym, sporządzony na podstawie wzoru stanowiącego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, sporządzone na podstawie art. 22 ust.1 ustawy z dnia 29 stycznia 2004 r. Prawo zamówień publicznych (Dz. U. z 2007 r. Nr 223, poz. 1655 ), o spełnianiu warunków udziału w niniejszym postępowaniu, według wzoru stanowiącego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art. 24 ust. 1-2 ustawy z dnia 29 stycznia 2004 r. Prawo zamówień publicznych (Dz. U. z 2007 r. Nr 223, poz. 1655 ) według wzoru stanowiącego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załącznik nr 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Oświadczenie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lub</w:t>
      </w:r>
    </w:p>
    <w:p>
      <w:pPr>
        <w:pStyle w:val="Normal"/>
        <w:shd w:fill="FFFFFF" w:val="clear"/>
        <w:tabs>
          <w:tab w:val="clear" w:pos="709"/>
          <w:tab w:val="left" w:pos="743" w:leader="none"/>
        </w:tabs>
        <w:snapToGrid w:val="false"/>
        <w:spacing w:before="0" w:after="60"/>
        <w:ind w:left="72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zaświadczenia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>data wystawienia nie wcześniej niż 3 miesiące przed upływem terminu składania ofert)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>potwierdzające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2"/>
          <w:szCs w:val="16"/>
          <w:shd w:fill="FFFFFF" w:val="clear"/>
          <w:lang w:val="pl-PL" w:eastAsia="zxx" w:bidi="ar-SA"/>
        </w:rPr>
        <w:t xml:space="preserve">że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wykonawca nie zalega z opłacaniem podatków, opłat oraz składek na ubezpieczenie zdrowotne i społeczne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az osób i podmiotó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sporządzony według wzoru stanowiąc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, które będą wykonywać zamówienie lub będą uczestniczyć w  wykonywaniu zamówienia, wraz z informacjami na temat ich kwalifikacji niezbędnych do wykonania zamówienia, a także zakresu wykonywanych przez nich czynności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okumenty potwierdzające, że osoby, które będą wykonywać zamówienie posiadają uprawnienia określone w odrębnych przepisach,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ważn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w dniu składania ofert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świadczenia iż są członkami właściwej Izby Samorządu Zawodowego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 xml:space="preserve"> (Okręgowa Izba Inżynierów Budownictwa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) wykonanych robót budowlanych w okresie ostatnich pięciu lat przed dniem wszczęcia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postępowania o udzielenie zamówienia, a jeżeli okres prowadzenia działalności jest krótszy-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 podobnym charakterze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tj. budową sieci wodociągowych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ar-SA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 xml:space="preserve">minimum jedna o wartości netto odpowiadającej przedmiotowi zamówienia, </w:t>
      </w:r>
      <w:r>
        <w:rPr>
          <w:rFonts w:eastAsia="Times New Roman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ar-SA"/>
        </w:rPr>
        <w:t>z podaniem ich wartości, przedmiotu, zakresu, dat wykonania, miejsca wykonania i odbiorców oraz załączenia dokumentów potwierdzających, że roboty te zostały wykonane należycie-</w:t>
      </w:r>
      <w:r>
        <w:rPr>
          <w:rFonts w:eastAsia="Times New Roman" w:cs="Arial" w:ascii="Arial" w:hAnsi="Arial"/>
          <w:i/>
          <w:iCs/>
          <w:color w:val="000000"/>
          <w:spacing w:val="-8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000000"/>
          <w:spacing w:val="-8"/>
          <w:sz w:val="22"/>
          <w:szCs w:val="22"/>
          <w:shd w:fill="auto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–dokument ustanawiający Pełnomocnictwo(a)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ar-SA"/>
        </w:rPr>
        <w:t>dokument fakultatywny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brak dokumentu nie powoduje odrzucenia oferty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 xml:space="preserve"> 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Tekstpodstawowywcity3"/>
        <w:numPr>
          <w:ilvl w:val="0"/>
          <w:numId w:val="106"/>
        </w:numPr>
        <w:shd w:fill="FFFFFF" w:val="clear"/>
        <w:tabs>
          <w:tab w:val="clear" w:pos="360"/>
          <w:tab w:val="left" w:pos="720" w:leader="none"/>
          <w:tab w:val="left" w:pos="1364" w:leader="none"/>
        </w:tabs>
        <w:spacing w:before="0" w:after="120"/>
        <w:ind w:left="720" w:right="0" w:hanging="360"/>
        <w:jc w:val="both"/>
        <w:rPr>
          <w:rFonts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2"/>
          <w:szCs w:val="22"/>
          <w:shd w:fill="auto" w:val="clear"/>
          <w:lang w:val="pl-PL" w:eastAsia="zxx" w:bidi="ar-SA"/>
        </w:rPr>
        <w:t xml:space="preserve">Kosztorys ofertowy. 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9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Środki ochrony praw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–art. 183 PZP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  <w:t xml:space="preserve">22. Istotne dla stron postanowienia umow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Podwykonawstwo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4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-Wzór Formularza Ofertowego – Oferta Wykonawc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-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22 ust 1 ustawy z dnia 29 stycznia 2004 r. Prawo zamówień publicznych (Dz. U. z 2007 r Nr 223, poz. 1655 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-Wzór oświadczenia wykonawcy o niepodleganiu wykluczeniu z postępowania na podstawie art. 24 ust. 1-2 ustawy z dnia 29 stycznia 2004 r. Prawo zamówień publicznych (Dz. U. z 2007 r Nr 223, poz. 1655 ), o spełnianiu warunków udziału w niniejszym postępowaniu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4-Wzór wykazu osób i podmiotów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będą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uczestniczyć w wykonywaniu.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-Wzór oświadczenia, na podstawie art. 8 ust. 3 ustawy z dnia 29 stycznia 2004 r. Prawo zamówień publicznych (Dz. U. z 2007 r Nr 223, poz. 1655 )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6-Wzór wykazu wykonanych w okresie ostatnich pięciu lat prac, a jeżeli okres prowadzenia działalności jest krótszy w tym okresie, z podaniem ich wartości (w zakresie budowy wodociągów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tanowiącej przedmiot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przedmiotu, dat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-Wzór umow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dmiary robót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ysunki profili podłużnych i mapy sytuacyjno-wysokościowe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pis techniczny ul. Tenisow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25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Formularz Ofertowy–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wcity2"/>
        <w:ind w:left="360" w:right="0" w:hanging="36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 zadanie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Budowa sieci wodociągowej  na terenie gminy Andrespol w sołectwach:   Andrespol, Stróża 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Tekstpodstawowywcity2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102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715"/>
        <w:gridCol w:w="37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630" w:leader="none"/>
          <w:tab w:val="left" w:pos="72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ę bez zastrzeżeń treść SIWZ dla niniejszego zamówienia,</w:t>
        <w:br/>
        <w:t>a w szczególności treść wzoru umowy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Oświadczamy, że zapoznaliśmy się z warunkami lokalnymi, w których realizowan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630" w:leader="none"/>
          <w:tab w:val="left" w:pos="72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lkulacja ceny ryczałtowej oferty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= 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NETT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Kwota VAT  22 %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(y), że cenę – 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)</w:t>
        <w:tab/>
        <w:t>Cena – 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dzielam(y) gwarancji oraz rękojmi na wykonane roboty budowlane zgodnie z § 16 Umowy(załącznik nr 7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jest ważna przez 30 dni od upływu terminu składnia ofer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obowiązuję się do wykonania przedmiotu zamówienia w terminie do dnia 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545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0 grudnia 2008r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kładam(y) niniejszą ofertę [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ar-SA"/>
        </w:rPr>
        <w:t xml:space="preserve">we własnym imieniu] / [jako Wykonawcy wspólnie ubiegający się o udzielenie zamówienia],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(my) 21-dniowy termin płatności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135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325"/>
        <w:gridCol w:w="3495"/>
        <w:gridCol w:w="358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263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zór oświadczenia wykonawcy, na podstawie art. 22 ustawy z dnia 29 stycznia 2004 r. Prawo zamówień publicznych (Dz. U. z 2007 r., Nr 223, poz. 1655)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72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670"/>
        <w:gridCol w:w="357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(Y)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2 ust. 1 pkt 1-4 ustawy z dnia 29 stycznia 2004 r. „Prawo zamówień publicznych” (Dz. U. z 2007 r. Nr 223, poz. 1655 ) spełniam(y) warunki udziału w niniejszym postępowaniu o udzielenie zamówienia publicznego na:</w:t>
      </w:r>
    </w:p>
    <w:p>
      <w:pPr>
        <w:pStyle w:val="Tekstpodstawowywcity2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Budowę sieci wodociągowej na terenie gminy Andrespol w sołectwach: Andrespol, Stróża . </w:t>
      </w:r>
    </w:p>
    <w:p>
      <w:pPr>
        <w:pStyle w:val="Tekstpodstawowywcity2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iadam(y) uprawnienia do wykonywania działalności lub czynności objętych niniejszym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ówieniem, jeżeli ustawy nakładają obowiązek posiadania takich uprawnień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iadam(y) niezbędną wiedzę i doświadczenie oraz dysponujemy potencjałem technicznym i osobami zdolnymi do wykonania niniejszego zamówienia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02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383"/>
        <w:gridCol w:w="3494"/>
        <w:gridCol w:w="356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263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oświadczenia wykonawcy o niepodleganiu wykluczeniu z postępowania na podstawie art. 24 ust. 1-2 ustawy z dnia 29 stycznia 2004 r. Prawo zamówień publicznych (Dz. U. z 2007 r Nr 223, poz. 1655 )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863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4179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4 ust. 1-2 ustawy z 29 stycznia 2004 r. Prawo zamówień publicznych (Dz. U.z 2007 r. Nr 223, poz. 1655 ) nie podlegam wykluczeniu z udziału w niniejszym postępowaniu o udzielenie zamówienia publicznego na zadanie:</w:t>
      </w:r>
    </w:p>
    <w:p>
      <w:pPr>
        <w:pStyle w:val="Tekstpodstawowywcity2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Budowę sieci wodociągowej na terenie gminy Andrespol w sołectwach:Andrespol, Stróża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Tekstpodstawowywcity2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31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325"/>
        <w:gridCol w:w="3495"/>
        <w:gridCol w:w="39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Wzór wykazu osób i podmiotów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83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4148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stępujące osoby będą uczestniczyć w wykonaniu zamówienia 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87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00"/>
        <w:gridCol w:w="1695"/>
        <w:gridCol w:w="327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/wykształce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lość lat doświadczenia zawodoweg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828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30"/>
        <w:gridCol w:w="3495"/>
        <w:gridCol w:w="339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Wzór oświadczenia, na podstawie art. 8 ust. 3 ustawy z dnia 29 stycznia 2004 r. Prawo zamówień publicznych (Dz. U. z 2007 r Nr 223, poz. 1655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773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4105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8 ust. 3 ustawy z dnia 29 stycznia 2004 r. Prawo zamówień publicznych (Dz. U. z 2007 r. Nr 223, poz. 1655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84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964"/>
        <w:gridCol w:w="1815"/>
        <w:gridCol w:w="2479"/>
        <w:gridCol w:w="3"/>
      </w:tblGrid>
      <w:tr>
        <w:trPr>
          <w:trHeight w:val="51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846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550"/>
        <w:gridCol w:w="3495"/>
        <w:gridCol w:w="341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jc w:val="cente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wykazu zrealizowanych w okresie ostatnich pięciu lat robót budowlanych (minimum jedna , a jeżeli okres prowadzenia działalności jest krótszy-w tym okresie, z podaniem ich nazwy wartości, zakres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(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w zakresi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budowy </w:t>
      </w:r>
      <w:r>
        <w:rPr>
          <w:rFonts w:eastAsia="Lucida Sans Unicode" w:cs="Arial" w:ascii="Arial" w:hAnsi="Arial"/>
          <w:i w:val="false"/>
          <w:iCs w:val="false"/>
          <w:color w:val="000000"/>
          <w:spacing w:val="-8"/>
          <w:sz w:val="22"/>
          <w:szCs w:val="22"/>
          <w:shd w:fill="auto" w:val="clear"/>
          <w:lang w:val="pl-PL" w:eastAsia="zxx" w:bidi="zxx"/>
        </w:rPr>
        <w:t>sieci wodociągowej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kresu wykonania i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743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8"/>
        <w:gridCol w:w="4105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prace potwierdzają zrealizowanie w okresie ostatnich 5 lat prac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8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74"/>
        <w:gridCol w:w="1994"/>
        <w:gridCol w:w="1739"/>
        <w:gridCol w:w="251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Nazwa robót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budowla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budowla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robót budowlanych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861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00"/>
        <w:gridCol w:w="3495"/>
        <w:gridCol w:w="34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Heading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ZÓR-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2"/>
          <w:szCs w:val="22"/>
          <w:lang w:val="pl-PL" w:eastAsia="zxx" w:bidi="ar-SA"/>
        </w:rPr>
        <w:t>załącznik nr 7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2"/>
          <w:szCs w:val="22"/>
          <w:lang w:val="pl-PL" w:eastAsia="zxx" w:bidi="ar-SA"/>
        </w:rPr>
      </w:r>
    </w:p>
    <w:p>
      <w:pPr>
        <w:pStyle w:val="Heading"/>
        <w:jc w:val="center"/>
        <w:rPr>
          <w:rFonts w:eastAsia="Times New Roman" w:cs="Arial"/>
          <w:b/>
          <w:b/>
          <w:bCs/>
          <w:i/>
          <w:i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i/>
          <w:color w:val="auto"/>
          <w:sz w:val="28"/>
          <w:szCs w:val="24"/>
          <w:lang w:val="pl-PL" w:eastAsia="zxx" w:bidi="zxx"/>
        </w:rPr>
        <w:t>Umowa nr RF/3044/...../08</w:t>
      </w:r>
    </w:p>
    <w:p>
      <w:pPr>
        <w:pStyle w:val="Subtitl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center"/>
        <w:rPr>
          <w:rFonts w:ascii="Arial" w:hAnsi="Arial" w:eastAsia="Times New Roman" w:cs="Arial"/>
          <w:i/>
          <w:i/>
          <w:iCs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  dniu .................... r pomiędzy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Gminą Andrespol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reprezentowaną przez:</w:t>
      </w:r>
    </w:p>
    <w:p>
      <w:pPr>
        <w:pStyle w:val="Heading2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0"/>
          <w:lang w:val="pl-PL" w:eastAsia="zxx" w:bidi="zxx"/>
        </w:rPr>
        <w:t>Pana Dariusza Kubusa- Wójta Gminy</w:t>
      </w:r>
    </w:p>
    <w:p>
      <w:pPr>
        <w:pStyle w:val="Heading2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0"/>
          <w:lang w:val="pl-PL" w:eastAsia="zxx" w:bidi="zxx"/>
        </w:rPr>
        <w:t>mającą swą siedzibę w Andrespolu przy ul. Rokicińskiej 126 zwanym dalej</w:t>
      </w:r>
    </w:p>
    <w:p>
      <w:pPr>
        <w:pStyle w:val="Heading2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0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0"/>
          <w:lang w:val="pl-PL" w:eastAsia="zxx" w:bidi="zxx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0"/>
          <w:lang w:val="pl-PL" w:eastAsia="zxx" w:bidi="zxx"/>
        </w:rPr>
        <w:t>NIP:728-255-36-75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a ..................................................... mającym  swą siedzibę w...................................................................................zwanym dalej „Wykonawcą” reprezentowanym przez:</w:t>
      </w:r>
    </w:p>
    <w:p>
      <w:pPr>
        <w:pStyle w:val="Heading2"/>
        <w:jc w:val="left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0"/>
          <w:lang w:val="pl-PL" w:eastAsia="zxx" w:bidi="zxx"/>
        </w:rPr>
        <w:t>......................................................................................</w:t>
      </w:r>
    </w:p>
    <w:p>
      <w:pPr>
        <w:pStyle w:val="Tekstpodstawowy2"/>
        <w:jc w:val="left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zarejestrowanym w..................../ prowadzącym działalność gospodarczą na podstawie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zwanym w dalszej części 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"Wykonawcą"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</w:p>
    <w:p>
      <w:pPr>
        <w:pStyle w:val="Tekstpodstawowy2"/>
        <w:jc w:val="both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została zawarta umowa treści następującej:</w:t>
      </w:r>
    </w:p>
    <w:p>
      <w:pPr>
        <w:pStyle w:val="Tekstpodstawowy2"/>
        <w:jc w:val="both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1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mawiający zleca a Wykonawca przyjmuje do wykonania roboty polegające na: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>Budowie sieci wodociągowej na terenie gminy Andrespol w sołectwach: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Andrespol, Stróża ,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FFFFFF" w:val="clear"/>
          <w:lang w:val="pl-PL" w:eastAsia="zxx" w:bidi="zxx"/>
        </w:rPr>
        <w:t>zg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odnie z dokumentacją projektow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ą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Integralną część umowy stanowi SIWZ oraz oferta wykonawcy zawierająca określone wynagrodzenie ryczałtow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oświadcza, że upewnił się co do prawidłowości i kompletności opisu robót w kolejności technologicznej ich wykonania jak też stwierdził zgodność z przedmiarem robót i z dokumentacją projektową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niniejszą umową, zobowiązuje się wobec Zamawiającego do</w:t>
      </w: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BookmanOldStyle;Bold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ykonania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BookmanOldStyle;Bold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bez wad</w:t>
      </w:r>
      <w:r>
        <w:rPr>
          <w:rFonts w:eastAsia="BookmanOldStyle;Bold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BookmanOldStyl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i przekazania Zamawiającemu przedmiotu umowy na warunkach ustalonych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BookmanOldStyl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niniejszej umowie, spełniającego wymagania określone w art.5 ustawy Prawo budowlane.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Termin rozpoczęcia robót ustala się na............................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2008 r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690" w:leader="none"/>
          <w:tab w:val="left" w:pos="720" w:leader="none"/>
        </w:tabs>
        <w:ind w:left="69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Termin zakończenia robót ustala się n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10 gru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2008 r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BookmanOldStyle" w:cs="Arial"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color w:val="000000"/>
          <w:sz w:val="23"/>
          <w:szCs w:val="23"/>
          <w:shd w:fill="auto" w:val="clear"/>
          <w:lang w:val="pl-PL" w:eastAsia="zxx" w:bidi="zxx"/>
        </w:rPr>
        <w:t>Zmiana terminów określonych w pkt 2  może nastąpić za zgodą Stron w formie aneksu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shd w:fill="auto" w:val="clear"/>
          <w:lang w:val="pl-PL" w:eastAsia="zxx" w:bidi="zxx"/>
        </w:rPr>
        <w:t xml:space="preserve"> </w:t>
      </w:r>
      <w:r>
        <w:rPr>
          <w:rFonts w:eastAsia="BookmanOldStyle" w:cs="Arial" w:ascii="Arial" w:hAnsi="Arial"/>
          <w:color w:val="000000"/>
          <w:sz w:val="23"/>
          <w:szCs w:val="23"/>
          <w:shd w:fill="auto" w:val="clear"/>
          <w:lang w:val="pl-PL" w:eastAsia="zxx" w:bidi="zxx"/>
        </w:rPr>
        <w:t>do umowy, jedynie w przypadku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BookmanOldStyle" w:cs="Arial"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color w:val="000000"/>
          <w:sz w:val="23"/>
          <w:szCs w:val="23"/>
          <w:shd w:fill="auto" w:val="clear"/>
          <w:lang w:val="pl-PL" w:eastAsia="zxx" w:bidi="zxx"/>
        </w:rPr>
        <w:t>opóźnienia w przekazaniu placu budowy przez Zamawiającego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BookmanOldStyle" w:cs="Arial"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color w:val="000000"/>
          <w:sz w:val="23"/>
          <w:szCs w:val="23"/>
          <w:shd w:fill="auto" w:val="clear"/>
          <w:lang w:val="pl-PL" w:eastAsia="zxx" w:bidi="zxx"/>
        </w:rPr>
        <w:t>konieczności wykonania robót dodatkowych, które zlecił Zamawiający w trybie art.67</w:t>
      </w:r>
    </w:p>
    <w:p>
      <w:pPr>
        <w:pStyle w:val="Normal"/>
        <w:tabs>
          <w:tab w:val="clear" w:pos="709"/>
          <w:tab w:val="left" w:pos="1410" w:leader="none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sz w:val="23"/>
          <w:szCs w:val="23"/>
          <w:shd w:fill="auto" w:val="clear"/>
          <w:lang w:val="pl-PL" w:eastAsia="zxx" w:bidi="zxx"/>
        </w:rPr>
        <w:t>Ustawy P.z.p</w:t>
      </w:r>
    </w:p>
    <w:p>
      <w:pPr>
        <w:pStyle w:val="Normal"/>
        <w:tabs>
          <w:tab w:val="clear" w:pos="709"/>
          <w:tab w:val="left" w:pos="1410" w:leader="none"/>
        </w:tabs>
        <w:ind w:left="690" w:right="0" w:hanging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amawiający zobowiązuje się dostarczyć Wykonawcy przed terminem rozpoczęcia robót projekt budowy wraz z decyzją pozwolenia na budowę. 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zobowiązuje się do protokolarnego przekazania Wykonawcy terenu budo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y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6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ustanawia Kierownika budowy w osobi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......................................................... posiadającego uprawnienia budowlan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specjalności instalacyjnej w zakresie sieci wodociągowych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§ 7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mawiający powołuje inspektora nadzoru w osobie .................................................którego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zakres obowiązków i uprawnień nadzoru wynika z art.25 ustawy z dnia 07 lipca 1994r Prawo Budowlane(Dz. U. z 2006r Nr 156 poz. 1118)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31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mawiającemu w trakcie prowadzenia robót.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przypadku prowadzenia robót w sposób stwarzający zagrożenie dla ruchu drogowego lub pieszego Zamawiający zastrzega sobie prawo  rozwiązania umowy , bez zachowania okresu wypow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Materiały o których mowa w ust. 1 powinny odpowiadać wymogom wyrobów dopuszczonych do obrotu i powszechnego stosowania w budownictwie, określonych w art. 10 ustawy–Prawo budowlane oraz projekcie budowlanym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a każde żądanie Zamawiającego Wykonawca zobowiązany jest okazać w stosunku do wskazanych materiałów certyfikat lub deklarację zgodności z Polską Normą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697" w:leader="none"/>
        </w:tabs>
        <w:ind w:left="697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697" w:leader="none"/>
        </w:tabs>
        <w:ind w:left="697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697" w:leader="none"/>
        </w:tabs>
        <w:ind w:left="697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54" w:leader="none"/>
        </w:tabs>
        <w:ind w:left="754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ind w:left="754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ind w:left="754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10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ezmienne do czasu zakończenia inwestycj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z zastrzeżeniem zapisów w § 11 pkt 5 umowy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stalone niezmienne wynagrodzenie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y wyraża się na kwotę: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a)  netto ............................................. 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łownie:  ...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b)  podatek VAT w wysokości  22% co stanowi kwotę... ...........................zł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łownie .…………………………………….................................................................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)  kwota brutto wynosi ….........................................................................zł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łownie .………………………………………………...................................................zł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11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rony ustalają następujące zasady rozliczania robót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ozliczanie robót nastąpi w formie faktury, podstawą do wystawienia faktury będzie potwierdzony przez inspektora nadzoru protokół odbioru wykonanych robót </w:t>
      </w: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bez wad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uzyskanie przez Wykonawcę niezbędnych dokumentów w celu otrzymania </w:t>
      </w:r>
      <w:r>
        <w:rPr>
          <w:rFonts w:eastAsia="TimesNewRomanPSMT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decyzji o pozwoleniu na użytkowanie</w:t>
      </w: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przekazaniu Zamawiającemu dokumentacji budowy i powykonawczej zgodnie z przepisami Prawa Budowlanego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sprawdzi pod względem merytorycznym fakturę wraz z dokumentami rozliczeniowymi wystawionymi przez Wykonawcę.</w:t>
      </w:r>
    </w:p>
    <w:p>
      <w:pPr>
        <w:pStyle w:val="BodyText21"/>
        <w:numPr>
          <w:ilvl w:val="0"/>
          <w:numId w:val="5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Faktura płatna będzie przelewem na wskazane na fakturze konto Wykonawcy w ciągu 21 dni od daty wpływu do siedziby Zamawiającego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astrzega sobie prawo do ograniczenia zakresu przedmiotu umowy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Wartość robót wyłączonych zostanie ustalona w oparciu o stosowne pozycje kosztorysu ofertowego. W takim przypadku nastąpi zmniejszenie wynagrodzenia ryczałtowego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określonego w § 10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i ustalenie jego nowej wysokości w aneksie do umowy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łędnie wystawiona faktura  lub brak protokołu odbioru robót lub innych wymaganych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łączników spowodują naliczenie ponownego 21-dniowego terminu </w:t>
      </w: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łatności od momentu dostarczenia poprawionych lub brakujących dokumentów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§ 12</w:t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ako przedstawiciela Zamawiającego w zakresie wykonywania obowiązków umownych wyznacza się  Pana Zbigniewa Burzyńskiego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13.</w:t>
      </w:r>
    </w:p>
    <w:p>
      <w:pPr>
        <w:pStyle w:val="BodyText21"/>
        <w:ind w:left="28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Strony postanawiają, że przedmiotem odbioru końcowego będzie przedmiot umowy, który nastąpi w ciągu 7 dni od daty zawiadomienia przez Wykonawcę gotowości do odbioru. O osiągnięciu gotowości odbioru Wykonawca jest zobowiązany zawiadomić Zamawiającego. Z czynności odbioru zostanie sporządzony protokół zawierający wszystkie ustalenia dokonane w trakcie odbioru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zy zawiadomieniu Wykonawca załączy następujące dokumenty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inwentaryzację geodezyjną powykonawczą – 3 egzemplarze,</w:t>
      </w:r>
    </w:p>
    <w:p>
      <w:pPr>
        <w:pStyle w:val="BodyText21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rotokóły odbiorów technicznych, </w:t>
      </w:r>
    </w:p>
    <w:p>
      <w:pPr>
        <w:pStyle w:val="BodyText21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testy na wbudowane materiały,</w:t>
      </w:r>
    </w:p>
    <w:p>
      <w:pPr>
        <w:pStyle w:val="BodyText21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otokóły badań i sprawdzeń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atesty i certyfikaty jakości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eklaracje zgodności z PN,</w:t>
      </w:r>
    </w:p>
    <w:p>
      <w:pPr>
        <w:pStyle w:val="BodyText21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kumentację powykonawczą zakresu robót wraz z naniesionymi zmianami dokonanymi w trakcie budowy potwierdzonymi i uzasadnionymi przez kierownika budowy i inspektora nadzoru,</w:t>
      </w:r>
    </w:p>
    <w:p>
      <w:pPr>
        <w:pStyle w:val="BodyText21"/>
        <w:numPr>
          <w:ilvl w:val="0"/>
          <w:numId w:val="62"/>
        </w:numPr>
        <w:tabs>
          <w:tab w:val="clear" w:pos="709"/>
          <w:tab w:val="left" w:pos="705" w:leader="none"/>
        </w:tabs>
        <w:ind w:left="705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dziennik budowy, </w:t>
      </w:r>
    </w:p>
    <w:p>
      <w:pPr>
        <w:pStyle w:val="BodyText21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świadczenie kierownika budowy o zgodności wykonania robót z projektem budowlanym, warunkami pozwolenia na budowę, obowiązującymi przepisami i Polskimi Normami,</w:t>
      </w:r>
    </w:p>
    <w:p>
      <w:pPr>
        <w:pStyle w:val="BodyText21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rozliczenie końcowe budowy z podaniem wykonanych elementów ilości i wartości ogółem,</w:t>
      </w:r>
    </w:p>
    <w:p>
      <w:pPr>
        <w:pStyle w:val="BodyText21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otokół odbioru końcowego sporządzi Zamawiający na formularzu określonym przez Zamawiającego i doręczy Wykonawcy w dniu zakończenia odbioru,</w:t>
      </w:r>
    </w:p>
    <w:p>
      <w:pPr>
        <w:pStyle w:val="BodyText21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ystkie czynności związane z odbiorem końcowym przeprowadzi w imieniu i współudziale Zamawiającego inspektor nadzoru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apłaci Zamawiającemu kary umowne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późnienie w wykonaniu przedmiotu umowy - w wysokości 0,2 % wartości wynagrodzenia ustalonego w §10 pkt 2 a umowy za każdy dzień opóźnienia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późnienie w usunięciu wad – 0,2 % wynagrodzenia ustalonego w § 10 pkt 2a umowy za każdy dzień opóźnienia liczony od upływu terminu usunięcia wad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dstąpienie od umowy z przyczyn, za które odpowiedzialność ponosi Wykonawca w wysokości 20 % wynagrodzenia ustalonego w § 10 pkt 2 a umowy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awiający zapłaci Wykonawcy kary umowne 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dstąpienie od umowy z przyczyn za które odpowiedzialność ponosi Zamawiający w wysokości 10 % wartości wynagrodzenia ustalonego  w § 10 pkt 2a umowy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szelkie uchybienia mogące mieć wpływ na przyznane Zamawiającemu dofinansowanie w formie pożyczki i kredytu, jego rozliczenie powstałe z winy Wykonawcy robót budowlanych obciążać będą tego Wykonawcę </w:t>
      </w: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 wysokości poniesionych strat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§ 15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Tekstpodstawowy3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może podzlecić część prac budowlanych związanych z wykonaniem przedmiotu umowy podwykonawcom, pod następującymi warunkami:</w:t>
      </w:r>
    </w:p>
    <w:p>
      <w:pPr>
        <w:pStyle w:val="Tekstpodstawowy3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tak jak za działania własne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możliwość uczestniczenia w odbiorze robó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tabs>
          <w:tab w:val="clear" w:pos="709"/>
          <w:tab w:val="left" w:pos="717" w:leader="none"/>
        </w:tabs>
        <w:overflowPunct w:val="true"/>
        <w:autoSpaceDE w:val="true"/>
        <w:spacing w:before="120" w:after="0"/>
        <w:ind w:left="-3" w:right="0" w:hanging="0"/>
        <w:jc w:val="center"/>
        <w:textAlignment w:val="auto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§ 16</w:t>
      </w:r>
    </w:p>
    <w:p>
      <w:pPr>
        <w:pStyle w:val="BodyText21"/>
        <w:tabs>
          <w:tab w:val="clear" w:pos="709"/>
          <w:tab w:val="left" w:pos="717" w:leader="none"/>
        </w:tabs>
        <w:overflowPunct w:val="true"/>
        <w:autoSpaceDE w:val="true"/>
        <w:spacing w:before="120" w:after="0"/>
        <w:ind w:left="-3" w:right="0" w:hanging="0"/>
        <w:jc w:val="both"/>
        <w:textAlignment w:val="auto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udziela gwarancji oraz rękojmi na całość wykonanych robót będących przedmiotem zamówienia oraz zastosowane materiały na okres 36 miesięcy od daty podpisania końcowego protokołu odbioru.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 xml:space="preserve">O wykryciu zaistniałych wad podczas okresu gwarancji 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rękojmi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 xml:space="preserve">, Zamawiający zawiadamia pisemnie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ykonawcę ( </w:t>
      </w: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faksem lub drogą elektroniczną)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 okresie objętym gwarancją 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rękojmią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ykonawca zobowiązany jest do usuwania na swój koszt i we własnym zakresie stwierdzonych i zgłoszonych przez Zamawiającego wad, nie później jednak niż w ciągu 16 godzin, licząc od daty otrzymania zawiadomienia od Zamawiającego, o którym mowa w pkt. 2 niniejszego paragrafu.</w:t>
      </w:r>
    </w:p>
    <w:p>
      <w:pPr>
        <w:pStyle w:val="Normalny"/>
        <w:numPr>
          <w:ilvl w:val="0"/>
          <w:numId w:val="73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ykonawca w okresie udzielonej gwarancji 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rękojm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przypadku nie dotrzymania tego terminu, Zamawiającemu służy prawo powierzenia wykonania tych prac osobom trzecim. </w:t>
      </w:r>
    </w:p>
    <w:p>
      <w:pPr>
        <w:pStyle w:val="Normalny"/>
        <w:numPr>
          <w:ilvl w:val="0"/>
          <w:numId w:val="74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Usunięcie wad w okresie gwarancji 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rękojmi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powinno być stwierdzone protokolarnie. </w:t>
      </w:r>
    </w:p>
    <w:p>
      <w:pPr>
        <w:pStyle w:val="Normalny"/>
        <w:numPr>
          <w:ilvl w:val="0"/>
          <w:numId w:val="74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Lucida Sans Unicode" w:cs="Arial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Zamawiający przed upływem okresu gwarancji na wykonane roboty wyznaczy termin odbioru pogwarancyjnego, który winien być potwierdzony protokołem podpisanym przez </w:t>
      </w:r>
    </w:p>
    <w:p>
      <w:pPr>
        <w:pStyle w:val="Normalny"/>
        <w:autoSpaceDE w:val="false"/>
        <w:spacing w:before="0" w:after="0"/>
        <w:ind w:left="720" w:right="0" w:hanging="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ykonawcę </w:t>
      </w:r>
      <w:r>
        <w:rPr>
          <w:rFonts w:eastAsia="Lucida Sans Unicode" w:cs="Arial" w:ascii="Arial" w:hAnsi="Arial"/>
          <w:b w:val="false"/>
          <w:bCs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i Zamawiającego. 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color w:val="000000"/>
          <w:sz w:val="23"/>
          <w:szCs w:val="23"/>
          <w:shd w:fill="auto" w:val="clear"/>
          <w:lang w:val="pl-PL" w:eastAsia="zxx"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 w:val="false"/>
          <w:bCs/>
          <w:color w:val="000000"/>
          <w:sz w:val="23"/>
          <w:szCs w:val="23"/>
          <w:shd w:fill="auto" w:val="clear"/>
          <w:lang w:val="pl-PL" w:eastAsia="zxx" w:bidi="zxx"/>
        </w:rPr>
        <w:t>końcowego przedmiotu umowy, jako załącznik do protokołu odbioru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BookmanOldStyle" w:cs="Arial"/>
          <w:b w:val="false"/>
          <w:b w:val="false"/>
          <w:bCs/>
          <w:color w:val="auto"/>
          <w:sz w:val="23"/>
          <w:szCs w:val="23"/>
          <w:shd w:fill="auto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/>
          <w:color w:val="000000"/>
          <w:sz w:val="23"/>
          <w:szCs w:val="23"/>
          <w:shd w:fill="auto" w:val="clear"/>
          <w:lang w:val="pl-PL" w:eastAsia="zxx"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§ 17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powinien przewidzieć wszystkie okoliczności, które mogą wpłynąć na cenę zamówienia.</w:t>
      </w:r>
    </w:p>
    <w:p>
      <w:pPr>
        <w:pStyle w:val="Normal"/>
        <w:shd w:fill="FFFFFF" w:val="clear"/>
        <w:tabs>
          <w:tab w:val="clear" w:pos="709"/>
          <w:tab w:val="left" w:pos="1417" w:leader="none"/>
        </w:tabs>
        <w:ind w:left="697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18</w:t>
      </w:r>
    </w:p>
    <w:p>
      <w:pPr>
        <w:pStyle w:val="BodyText21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BodyText2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żeli w toku wykonywania robót zajdzie konieczność wykonania prac dodatkowych, nie wymienionych w §1 umowy, których zakres nie przekracza 50 % wartości ustalonego wynagrodzenia Wykonawca za zgodą Zamawiającego zobowiązuje się do ich wykonania w trybie zamówienia " z wolnej ręki" przy zachowaniu tych samych norm, parametrów i standardów, może być wówczas zmieniony termin zakończenia prac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roboty dodatkowe uznaje się roboty nie objęte projektem budowlanym i przedmiarami robót ściśle związane z przedmiotem umowy, a warunkujące prawidłowe wykonanie przedmiotu umowy – wynikłe w czasie realizacji inwestycji, których wykonanie stało się konieczne na skutek sytuacji, których nie można było wcześniej przewidzieć. Podstawą wykonania robót dodatkowych będzie zaakceptowany przez zamawiającego protokół koniecznośc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19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może odstąpić od umowy w następujących przypadkach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nie rozpoczął robót bez uzasadnionych przyczyn lub przerwał roboty z przyczyn nie zależnych od zamawiającego i nie wznowił ich pomimo wezwań zamawiającego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740" w:leader="none"/>
        </w:tabs>
        <w:ind w:left="74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 w nienależyty sposób wykonuje swoje zobowiązania umowne.</w:t>
      </w:r>
    </w:p>
    <w:p>
      <w:pPr>
        <w:pStyle w:val="Normal"/>
        <w:shd w:fill="FFFFFF" w:val="clear"/>
        <w:tabs>
          <w:tab w:val="clear" w:pos="709"/>
          <w:tab w:val="left" w:pos="1460" w:leader="none"/>
        </w:tabs>
        <w:ind w:left="74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zostanie ogłoszona upadłość lub rozwiązanie firmy Wykonawcy,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740" w:leader="none"/>
        </w:tabs>
        <w:autoSpaceDE w:val="false"/>
        <w:ind w:left="74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zostanie wydany nakaz zajęcia majątku Wykonawcy,</w:t>
      </w:r>
    </w:p>
    <w:p>
      <w:pPr>
        <w:pStyle w:val="Normal"/>
        <w:shd w:fill="FFFFFF" w:val="clear"/>
        <w:tabs>
          <w:tab w:val="clear" w:pos="709"/>
          <w:tab w:val="left" w:pos="740" w:leader="none"/>
        </w:tabs>
        <w:autoSpaceDE w:val="false"/>
        <w:ind w:left="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20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Wszelkie zmiany niniejszej umowy wymagają formy pisemnej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formie pisemnych aneksów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od rygorem nieważności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 xml:space="preserve">Zakazuje się zmian postanowień zawartej umowy w stosunku do treści oferty, na podstawie której dokonano wyboru Wykonawcy chyba, że konieczność wprowadzenia takich zmian wynika z okoliczności, których nie można było przewidzieć w chwili zawarcia umowy, lub zmiany te są korzystne dla Zamawiającego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 xml:space="preserve">Zmiana treści umowy dokonana z naruszeniem zapisów pkt 2 jest nieważna. </w:t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21</w:t>
      </w:r>
    </w:p>
    <w:p>
      <w:pPr>
        <w:pStyle w:val="BodyText21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tyczących ochrony środowiska i bezpieczeństwa pracy ponosi Wykonawca.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§ 22</w:t>
      </w:r>
    </w:p>
    <w:p>
      <w:pPr>
        <w:pStyle w:val="Normal"/>
        <w:jc w:val="center"/>
        <w:rPr>
          <w:rFonts w:ascii="Arial" w:hAnsi="Arial" w:eastAsia="TimesNewRomanPSMT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iśmie. Powiadomienie będzie ważne tylko wtedy, kiedy zostanie doręczone </w:t>
      </w: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dresatowi, na adresy i numery telefaksów podane przez Strony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                                                                                    WYKONAWCA</w:t>
      </w:r>
    </w:p>
    <w:p>
      <w:pPr>
        <w:pStyle w:val="BodyText21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2"/>
          <w:szCs w:val="22"/>
          <w:shd w:fill="auto" w:val="clear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734"/>
        </w:tabs>
        <w:ind w:left="73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2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2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2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2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2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2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2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2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96z1">
    <w:name w:val="WW8Num96z1"/>
    <w:qFormat/>
    <w:rPr>
      <w:rFonts w:ascii="Symbol" w:hAnsi="Symbol" w:cs="StarSymbol;Arial Unicode MS"/>
      <w:sz w:val="18"/>
      <w:szCs w:val="18"/>
    </w:rPr>
  </w:style>
  <w:style w:type="character" w:styleId="WW8Num106z0">
    <w:name w:val="WW8Num10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97z1">
    <w:name w:val="WW8Num97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9z1">
    <w:name w:val="WW8Num99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02z1">
    <w:name w:val="WW8Num102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107z1">
    <w:name w:val="WW8Num10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100z0">
    <w:name w:val="WW8Num100z0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4z0">
    <w:name w:val="WW8Num74z0"/>
    <w:qFormat/>
    <w:rPr>
      <w:rFonts w:ascii="Symbol" w:hAnsi="Symbol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91z0">
    <w:name w:val="WW8Num91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ind w:left="0"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">
    <w:name w:val="Normaln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Stylnagwek1stosujkerningprzy12pt1">
    <w:name w:val="stylnagwek1stosujkerningprzy12pt"/>
    <w:basedOn w:val="Normal"/>
    <w:qFormat/>
    <w:pPr>
      <w:spacing w:before="240" w:after="24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hyperlink" Target="mailto:ug@andrespol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7:15Z</dcterms:created>
  <dc:creator/>
  <dc:description/>
  <dc:language>en-US</dc:language>
  <cp:lastModifiedBy/>
  <cp:lastPrinted>2008-09-10T08:21:00Z</cp:lastPrinted>
  <dcterms:modified xsi:type="dcterms:W3CDTF">2008-09-08T12:57:17Z</dcterms:modified>
  <cp:revision>1</cp:revision>
  <dc:subject/>
  <dc:title/>
</cp:coreProperties>
</file>